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735</wp:posOffset>
                </wp:positionH>
                <wp:positionV relativeFrom="paragraph">
                  <wp:posOffset>114300</wp:posOffset>
                </wp:positionV>
                <wp:extent cx="22098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Jan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pt;mso-wrap-distance-left:9.05pt;mso-wrap-distance-right:9.05pt;mso-wrap-distance-top:0pt;mso-wrap-distance-bottom:0pt;margin-top:9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Jan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DLA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DLA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841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5pt" to="452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52.5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DLA4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LA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Finish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ill finish or Black Anodised (on requ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LED Options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Interlok Advance in 5 LED colours – Amber, Blue, Green, Red and White or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ontinuity in 4 LED colours – Blue, Green, Red and Wh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LA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y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ature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Finish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ill finish or Black Anodised (on requ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LED Options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Interlok Advance in 5 LED colours – Amber, Blue, Green, Red and White or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ontinuity in 4 LED colours – Blue, Green, Red and Wh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uminium Feature Profile for Illu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DLA45 is an aluminium profile designed for use with flexible LED floor loom to highlight walkways, aisles, and entrance and exit rou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 can be used as a floor profile with heavy gauge carpet or as a feature strip on wal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DLA4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LA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Finish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Mill finish or Black Anodised (on reques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LED Options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Interlok Advance in 5 LED colours – Amber, Blue, Green, Red and White or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Continuity in 4 LED colours – Blue, Green, Red and Wh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LA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y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ature prof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Finish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Mill finish or Black Anodised (on reques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LED Options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Interlok Advance in 5 LED colours – Amber, Blue, Green, Red and White or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Continuity in 4 LED colours – Blue, Green, Red and Wh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luminium Feature Profile for Illumin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DLA45 is an aluminium profile designed for use with flexible LED floor loom to highlight walkways, aisles, and entrance and exit rou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t can be used as a floor profile with heavy gauge carpet or as a feature strip on wal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1:00Z</dcterms:created>
  <dc:creator>David Brockbank</dc:creator>
  <dc:description/>
  <cp:keywords/>
  <dc:language>en-US</dc:language>
  <cp:lastModifiedBy>rachaelr</cp:lastModifiedBy>
  <cp:lastPrinted>2007-07-30T08:44:00Z</cp:lastPrinted>
  <dcterms:modified xsi:type="dcterms:W3CDTF">2012-01-17T16:26:00Z</dcterms:modified>
  <cp:revision>8</cp:revision>
  <dc:subject/>
  <dc:title>Asphalt</dc:title>
</cp:coreProperties>
</file>